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5825</wp:posOffset>
            </wp:positionH>
            <wp:positionV relativeFrom="paragraph">
              <wp:posOffset>-57150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EXPRESSION OF INTERES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588"/>
      </w:tblGrid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6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pplicant </w:t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rent pos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ell us your band and WT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, Team, or Service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hich internship programme are you applying to?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wn project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C funded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tetric Ultrasou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636"/>
      </w:tblGrid>
      <w:tr>
        <w:trPr>
          <w:trHeight w:val="7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) Wha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 your project idea and research question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) How would you like to develop this over the 6-month internship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contac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uth.nmahpresearch@nhs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or general internship advice or </w:t>
            </w:r>
            <w:hyperlink r:id="rId4">
              <w:r>
                <w:rPr>
                  <w:rStyle w:val="InternetLink"/>
                </w:rPr>
                <w:t>Cissie.tsan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newcastle.ac.uk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or guidance on BRC the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shd w:fill="FFFFFF" w:val="clear"/>
                </w:rPr>
                <w:t>raya.vinogradov@ncl.ac.uk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For guidance and support with Obstetric Ultrasound projects aligned with local priorities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 300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before="60" w:after="120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588"/>
      </w:tblGrid>
      <w:tr>
        <w:trPr>
          <w:trHeight w:val="7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are your interests and aspirations in relation to research and how will the internship help you to take these step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ax 150 wor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relevant experience (research, clinical, leadership) can you bring to the internship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ax 200 word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2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attempt to articulate your proposed idea/project in plain englis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do not worry too much about the specific research plan at this stage; this question is to introduce candidates to the skill of writing clearly and simply without jargon or technical term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Max 300 words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fer to th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VOLVE guidelines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to assist with writing in plain English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 may find it helpful to use the following head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kground to the resear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m of the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be your research pl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and public involv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mobilis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before="6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523"/>
      </w:tblGrid>
      <w:tr>
        <w:trPr>
          <w:trHeight w:val="116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costings from your designated finance officer and attach costings spreadsheet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nfirm that you have discussed this opportunity with your Line Manager and have support to apply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line manager name, role, telephone number and email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lican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licant 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ign and submit to </w:t>
      </w:r>
      <w:hyperlink r:id="rId7">
        <w:r>
          <w:rPr>
            <w:rStyle w:val="InternetLink"/>
            <w:rFonts w:cs="Arial" w:ascii="Arial" w:hAnsi="Arial"/>
            <w:lang w:val="en-US"/>
          </w:rPr>
          <w:t>nuth.nmahpresearch@nhs.ne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pt;margin-top:270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106420" cy="94297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64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</w:t>
    </w:r>
    <w:r>
      <w:rPr>
        <w:lang w:val="en-GB" w:eastAsia="en-US"/>
      </w:rPr>
      <w:tab/>
      <w:tab/>
      <w:t xml:space="preserve">          </w:t>
    </w:r>
    <w:r>
      <w:rPr/>
      <w:drawing>
        <wp:inline distT="0" distB="0" distL="0" distR="0">
          <wp:extent cx="2397125" cy="495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th.nmahpresearch@nhs.net" TargetMode="External"/><Relationship Id="rId4" Type="http://schemas.openxmlformats.org/officeDocument/2006/relationships/hyperlink" Target="mailto:Cissie.tsang@newcastle.ac.uk" TargetMode="External"/><Relationship Id="rId5" Type="http://schemas.openxmlformats.org/officeDocument/2006/relationships/hyperlink" Target="mailto:raya.vinogradov@ncl.ac.uk" TargetMode="External"/><Relationship Id="rId6" Type="http://schemas.openxmlformats.org/officeDocument/2006/relationships/hyperlink" Target="https://www.nihr.ac.uk/documents/plain-english-summaries/27363" TargetMode="External"/><Relationship Id="rId7" Type="http://schemas.openxmlformats.org/officeDocument/2006/relationships/hyperlink" Target="mailto:nuth.nmahpresearch@nh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1:00Z</dcterms:created>
  <dc:creator>BACD</dc:creator>
  <dc:description/>
  <cp:keywords/>
  <dc:language>en-US</dc:language>
  <cp:lastModifiedBy>Barron, Gillian</cp:lastModifiedBy>
  <dcterms:modified xsi:type="dcterms:W3CDTF">2024-10-31T14:38:00Z</dcterms:modified>
  <cp:revision>4</cp:revision>
  <dc:subject/>
  <dc:title/>
</cp:coreProperties>
</file>