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63195</wp:posOffset>
                </wp:positionV>
                <wp:extent cx="6858000" cy="9191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91520"/>
                          <a:chOff x="0" y="0"/>
                          <a:chExt cx="6858000" cy="9191520"/>
                        </a:xfrm>
                      </wpg:grpSpPr>
                      <wps:wsp>
                        <wps:cNvSpPr/>
                        <wps:spPr>
                          <a:xfrm>
                            <a:off x="116280" y="109800"/>
                            <a:ext cx="6629400" cy="897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9191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2.85pt;width:540pt;height:723.75pt" coordorigin="-900,-257" coordsize="10800,14475">
                <v:rect id="shape_0" stroked="t" o:allowincell="f" style="position:absolute;left:-717;top:-84;width:10439;height:1412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-900;top:-257;width:10799;height:14474;mso-wrap-style:none;v-text-anchor:middle">
                  <v:fill o:detectmouseclick="t" on="false"/>
                  <v:stroke color="blue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color w:val="0000FF"/>
          <w:sz w:val="56"/>
          <w:szCs w:val="56"/>
        </w:rPr>
        <w:t>Learning More than One Language</w:t>
      </w:r>
    </w:p>
    <w:p>
      <w:pPr>
        <w:pStyle w:val="Normal"/>
        <w:ind w:left="-240" w:hanging="0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ind w:left="240" w:right="157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Learning more than one language is good! Many children speak more than one language. </w:t>
      </w:r>
    </w:p>
    <w:p>
      <w:pPr>
        <w:pStyle w:val="Normal"/>
        <w:ind w:left="240" w:right="157" w:hanging="0"/>
        <w:jc w:val="both"/>
        <w:rPr>
          <w:rFonts w:ascii="Calibri" w:hAnsi="Calibri" w:cs="Calibri"/>
          <w:b/>
          <w:b/>
          <w:color w:val="0000FF"/>
          <w:sz w:val="28"/>
          <w:szCs w:val="32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94615</wp:posOffset>
            </wp:positionV>
            <wp:extent cx="78295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r </w:t>
      </w:r>
      <w:r>
        <w:rPr>
          <w:rFonts w:cs="Calibri" w:ascii="Calibri" w:hAnsi="Calibri"/>
          <w:b/>
          <w:sz w:val="28"/>
          <w:szCs w:val="28"/>
        </w:rPr>
        <w:t>home language is the most importan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rning two languages won’t confuse your child but it may take them a little longer to pick 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446405</wp:posOffset>
            </wp:positionV>
            <wp:extent cx="990600" cy="83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Your child will be ready to learn English when they are good at using their home langu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tching from one language to another shows your child knows both languages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445135</wp:posOffset>
            </wp:positionV>
            <wp:extent cx="1076325" cy="862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void ‘teaching’ English and making your child speak English – this can put them off tal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child will learn English from being around other English speakers, e.g. in nursery or at local grou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240" w:right="157" w:hanging="357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0260</wp:posOffset>
            </wp:positionH>
            <wp:positionV relativeFrom="paragraph">
              <wp:posOffset>330200</wp:posOffset>
            </wp:positionV>
            <wp:extent cx="962025" cy="806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on’t worry if your child is quiet when starting nursery/playgroup – this is common when learning a new language.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87210</wp:posOffset>
                </wp:positionV>
                <wp:extent cx="5173980" cy="1123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nly using a few words in their home language = contact a Speech and Language Therapist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ing home language well but only saying a few English words = allow more time for them to pick up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88.5pt;mso-wrap-distance-left:9pt;mso-wrap-distance-right:9pt;mso-wrap-distance-top:0pt;mso-wrap-distance-bottom:0pt;margin-top:542.3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814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240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nly using a few words in their home language = contact a Speech and Language Therapist *</w:t>
                            </w:r>
                          </w:p>
                          <w:p>
                            <w:pPr>
                              <w:pStyle w:val="Normal"/>
                              <w:ind w:left="240" w:right="1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ing home language well but only saying a few English words = allow more time for them to pick up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36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or contact your GP, Health Visitor or early years setting</w:t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Calibri" w:ascii="Calibri" w:hAnsi="Calibri"/>
          <w:color w:val="0000FF"/>
          <w:sz w:val="28"/>
          <w:szCs w:val="28"/>
        </w:rPr>
        <w:t>For more information visit:</w:t>
      </w:r>
      <w:r>
        <w:rPr>
          <w:rFonts w:cs="Calibri" w:ascii="Calibri" w:hAnsi="Calibri"/>
          <w:color w:val="3366FF"/>
          <w:sz w:val="28"/>
          <w:szCs w:val="28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3366FF"/>
            <w:sz w:val="28"/>
            <w:szCs w:val="28"/>
          </w:rPr>
          <w:t>www.ican.org.uk/help</w:t>
        </w:r>
      </w:hyperlink>
      <w:r>
        <w:rPr>
          <w:rFonts w:cs="Calibri" w:ascii="Calibri" w:hAnsi="Calibri"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or</w:t>
      </w:r>
      <w:r>
        <w:rPr>
          <w:rFonts w:cs="Calibri" w:ascii="Calibri" w:hAnsi="Calibri"/>
          <w:color w:val="3366FF"/>
          <w:sz w:val="28"/>
          <w:szCs w:val="28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3366FF"/>
            <w:sz w:val="28"/>
            <w:szCs w:val="28"/>
          </w:rPr>
          <w:t>www.talkingpoint.org.uk</w:t>
        </w:r>
      </w:hyperlink>
      <w:r>
        <w:rPr>
          <w:rFonts w:cs="Calibri" w:ascii="Calibri" w:hAnsi="Calibri"/>
          <w:color w:val="3366FF"/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440" w:right="1310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74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ind w:left="-900" w:right="-874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Designed by Newcastle Speech and Language Therapy for children and young people </w:t>
    </w:r>
  </w:p>
  <w:p>
    <w:pPr>
      <w:pStyle w:val="Normal"/>
      <w:ind w:left="-900" w:right="-8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3771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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99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Multilevelnumberedparas">
    <w:name w:val="Multi-level numbered para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an.org.uk/help" TargetMode="External"/><Relationship Id="rId7" Type="http://schemas.openxmlformats.org/officeDocument/2006/relationships/hyperlink" Target="http://www.talkingpoint.org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5:00Z</dcterms:created>
  <dc:creator>Amy Santer</dc:creator>
  <dc:description/>
  <cp:keywords/>
  <dc:language>en-US</dc:language>
  <cp:lastModifiedBy>WILES, Alexandra (THE NEWCASTLE UPON TYNE HOSPITALS NHS FOUNDATION TRUST)</cp:lastModifiedBy>
  <cp:lastPrinted>2012-08-13T11:07:00Z</cp:lastPrinted>
  <dcterms:modified xsi:type="dcterms:W3CDTF">2023-03-23T13:46:00Z</dcterms:modified>
  <cp:revision>15</cp:revision>
  <dc:subject/>
  <dc:title>OWL</dc:title>
</cp:coreProperties>
</file>