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900"/>
        <w:gridCol w:w="720"/>
        <w:gridCol w:w="720"/>
        <w:gridCol w:w="3420"/>
        <w:gridCol w:w="1080"/>
        <w:gridCol w:w="2520"/>
        <w:gridCol w:w="32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eadache Pa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d      Mod   Severe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4hrs&gt;4h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ges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us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es/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her Inform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center"/>
              <w:rPr/>
            </w:pPr>
            <w:r>
              <w:rPr>
                <w:b/>
              </w:rPr>
              <w:t xml:space="preserve">Summary of Headaches and analgesia use over the month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many day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letely headache fre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days with migrain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headache days in total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many days did you use analgesics on?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. Dorman, Consultant Neurologist, Louise McLean, Clinical Nurse Specialist – Royal Victoria Infirmary, Newcastle upon Ty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You can find out how to complete a headache diary he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youtu.be/PSwbOgYp2VQ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type w:val="nextPage"/>
      <w:pgSz w:orient="landscape" w:w="16838" w:h="11906"/>
      <w:pgMar w:left="1440" w:right="1440" w:gutter="0" w:header="709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HEADACHE DIARY</w:t>
    </w:r>
  </w:p>
  <w:p>
    <w:pPr>
      <w:pStyle w:val="Header"/>
      <w:rPr/>
    </w:pPr>
    <w:r>
      <w:rPr/>
      <w:t>Name ………………………….                                                  Month 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SwbOgYp2VQ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0:00Z</dcterms:created>
  <dc:creator>hursts3</dc:creator>
  <dc:description/>
  <cp:keywords/>
  <dc:language>en-US</dc:language>
  <cp:lastModifiedBy>Watson, Lynn (Senior Communications Officer)</cp:lastModifiedBy>
  <cp:lastPrinted>2013-11-06T15:15:00Z</cp:lastPrinted>
  <dcterms:modified xsi:type="dcterms:W3CDTF">2021-05-25T11:40:00Z</dcterms:modified>
  <cp:revision>2</cp:revision>
  <dc:subject/>
  <dc:title>Date</dc:title>
</cp:coreProperties>
</file>