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-7620</wp:posOffset>
            </wp:positionV>
            <wp:extent cx="3667760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898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41" w:hanging="0"/>
        <w:jc w:val="center"/>
        <w:rPr>
          <w:sz w:val="26"/>
          <w:szCs w:val="26"/>
        </w:rPr>
      </w:pPr>
      <w:r>
        <w:rPr>
          <w:sz w:val="26"/>
          <w:szCs w:val="26"/>
        </w:rPr>
        <w:t>MR Safety Questionnai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upper section of this questionnaire and bring it with you to hospital when you attend for your MRI appointment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ll Name:                                              Dat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:</w:t>
        <w:tab/>
        <w:tab/>
        <w:tab/>
        <w:tab/>
        <w:t xml:space="preserve">                           Weigh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12"/>
        <w:gridCol w:w="713"/>
      </w:tblGrid>
      <w:tr>
        <w:trPr>
          <w:trHeight w:val="27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AD AND ANSWER CAREFUL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54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 cardiac pacemaker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ny surgery to your heart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had any surgery to your head, brain or eyes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ever had any metal fragments in your ey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ever had metal fragments elsewhere in your body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 give details………………………………………………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ny operations involving electronic implants, programmable shunts, metal plates, stents or clips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ny surgery relevant to today’s examination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had any surgery within last two months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you wear a medicine patch (Fentanyl, nicotine, HRT, Glucose monitor etc.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tattoos, permanent cosmetics or piercing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had any problems with your kidneys or liver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ny allergies?</w:t>
            </w:r>
          </w:p>
          <w:p>
            <w:pPr>
              <w:pStyle w:val="Normal"/>
              <w:rPr/>
            </w:pPr>
            <w:r>
              <w:rPr/>
              <w:t>Have you had MR contrast media injection previously?</w:t>
            </w:r>
          </w:p>
          <w:p>
            <w:pPr>
              <w:pStyle w:val="Normal"/>
              <w:rPr/>
            </w:pPr>
            <w:r>
              <w:rPr/>
              <w:t>If yes give details…………………………………………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rPr>
                <w:sz w:val="22"/>
              </w:rPr>
            </w:pPr>
            <w:r>
              <w:rPr>
                <w:sz w:val="22"/>
              </w:rPr>
              <w:t>If applicab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there any possibility of you being pregna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currently breast feeding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  <w:szCs w:val="24"/>
        </w:rPr>
        <w:t>Please remove all loose metallic objects including metallic body piercings, hearing aid, glasses, dermal patches and dentur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>I confirm that I have answered the above questions and the information is correct to the best of my a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4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atients signature:</w:t>
        <w:tab/>
        <w:tab/>
        <w:tab/>
        <w:tab/>
        <w:t xml:space="preserve">               Date: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ind w:left="-567" w:right="-483" w:hanging="0"/>
        <w:rPr>
          <w:sz w:val="22"/>
        </w:rPr>
      </w:pPr>
      <w:r>
        <w:rPr>
          <w:sz w:val="22"/>
        </w:rPr>
        <w:t>---------------------------------------</w:t>
      </w:r>
      <w:r>
        <w:rPr>
          <w:b/>
          <w:sz w:val="18"/>
          <w:szCs w:val="18"/>
        </w:rPr>
        <w:t>For internal use by the Neuroradiology department</w:t>
      </w:r>
      <w:r>
        <w:rPr>
          <w:sz w:val="22"/>
        </w:rPr>
        <w:t xml:space="preserve"> 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I have assessed the answers and can confirm that the examination can proc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Radiographers signature:</w:t>
        <w:tab/>
        <w:tab/>
        <w:tab/>
        <w:tab/>
        <w:t xml:space="preserve">               Date:</w:t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xygen cylinder and any other metal objects remo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vious images checked on PAC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8:00Z</dcterms:created>
  <dc:creator>X-Ray</dc:creator>
  <dc:description/>
  <dc:language>en-US</dc:language>
  <cp:lastModifiedBy>Pattinson, Lisa (Neurosciences)</cp:lastModifiedBy>
  <cp:lastPrinted>2015-01-21T07:23:00Z</cp:lastPrinted>
  <dcterms:modified xsi:type="dcterms:W3CDTF">2020-09-09T11:58:00Z</dcterms:modified>
  <cp:revision>2</cp:revision>
  <dc:subject/>
  <dc:title>Newcastle upon Tyne Hospitals MR Safety Quentionnaire</dc:title>
</cp:coreProperties>
</file>